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7"/>
        <w:gridCol w:w="2360"/>
        <w:gridCol w:w="1200"/>
        <w:gridCol w:w="1781"/>
        <w:gridCol w:w="1781"/>
      </w:tblGrid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</w:t>
            </w:r>
          </w:p>
        </w:tc>
        <w:tc>
          <w:tcPr>
            <w:tcW w:w="1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</w:t>
            </w:r>
          </w:p>
        </w:tc>
        <w:tc>
          <w:tcPr>
            <w:tcW w:w="2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院系</w:t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会</w:t>
            </w:r>
          </w:p>
        </w:tc>
        <w:tc>
          <w:tcPr>
            <w:tcW w:w="1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院（学位）</w:t>
            </w:r>
          </w:p>
        </w:tc>
        <w:tc>
          <w:tcPr>
            <w:tcW w:w="1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生院（培养）</w:t>
            </w:r>
          </w:p>
        </w:tc>
      </w:tr>
      <w:tr>
        <w:trPr>
          <w:trHeight w:val="1484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13205</wp:posOffset>
                      </wp:positionV>
                      <wp:extent cx="178117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75pt;margin-top:119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322830</wp:posOffset>
                      </wp:positionV>
                      <wp:extent cx="5019675" cy="561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182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665730</wp:posOffset>
                      </wp:positionV>
                      <wp:extent cx="3333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5pt;margin-top:20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961005</wp:posOffset>
                      </wp:positionV>
                      <wp:extent cx="885825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233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723380</wp:posOffset>
                      </wp:positionV>
                      <wp:extent cx="1377950" cy="190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529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7209155</wp:posOffset>
                      </wp:positionV>
                      <wp:extent cx="1638300" cy="485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5pt;margin-top:567.6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361305</wp:posOffset>
                      </wp:positionV>
                      <wp:extent cx="124650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42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6830</wp:posOffset>
                      </wp:positionV>
                      <wp:extent cx="1295400" cy="1485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毕业与学位申请（论文答辩资格申请）材料提交：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基本信息、课程成绩、科研成果、学位论文、个人申请。其中学位论文提交在下一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117pt;mso-wrap-distance-left:9.05pt;mso-wrap-distance-right:9.05pt;mso-wrap-distance-top:0pt;mso-wrap-distance-bottom:0pt;margin-top:2.9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Style15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毕业与学位申请（论文答辩资格申请）材料提交：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基本信息、课程成绩、科研成果、学位论文、个人申请。其中学位论文提交在下一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89505</wp:posOffset>
                      </wp:positionV>
                      <wp:extent cx="1238250" cy="581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在系统中录入论文信息，上传论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5pt;height:45.75pt;mso-wrap-distance-left:9.05pt;mso-wrap-distance-right:9.05pt;mso-wrap-distance-top:0pt;mso-wrap-distance-bottom:0pt;margin-top:188.1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在系统中录入论文信息，上传论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713855</wp:posOffset>
                      </wp:positionV>
                      <wp:extent cx="1295400" cy="50482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学位申请（学位信息补充与完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pt;height:39.75pt;mso-wrap-distance-left:9.05pt;mso-wrap-distance-right:9.05pt;mso-wrap-distance-top:0pt;mso-wrap-distance-bottom:0pt;margin-top:528.65pt;mso-position-vertical-relative:text;margin-left:-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学位申请（学位信息补充与完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199380</wp:posOffset>
                      </wp:positionV>
                      <wp:extent cx="1000125" cy="35242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个人申请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27.75pt;mso-wrap-distance-left:9.05pt;mso-wrap-distance-right:9.05pt;mso-wrap-distance-top:0pt;mso-wrap-distance-bottom:0pt;margin-top:409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个人申请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320415</wp:posOffset>
                      </wp:positionV>
                      <wp:extent cx="635" cy="1250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5pt;margin-top:26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3445510</wp:posOffset>
                      </wp:positionV>
                      <wp:extent cx="11049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1pt;margin-top:27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818505</wp:posOffset>
                      </wp:positionV>
                      <wp:extent cx="552450" cy="2095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458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026410</wp:posOffset>
                      </wp:positionV>
                      <wp:extent cx="746760" cy="28575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导师评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pt;height:22.5pt;mso-wrap-distance-left:9.05pt;mso-wrap-distance-right:9.05pt;mso-wrap-distance-top:0pt;mso-wrap-distance-bottom:0pt;margin-top:238.3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导师评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789930</wp:posOffset>
                      </wp:positionV>
                      <wp:extent cx="858520" cy="47625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导师评语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37.5pt;mso-wrap-distance-left:9.05pt;mso-wrap-distance-right:9.05pt;mso-wrap-distance-top:0pt;mso-wrap-distance-bottom:0pt;margin-top:455.9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导师评语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4923155</wp:posOffset>
                      </wp:positionV>
                      <wp:extent cx="1270" cy="1238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38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4980305</wp:posOffset>
                      </wp:positionV>
                      <wp:extent cx="1400810" cy="5619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75pt;margin-top:392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5818505</wp:posOffset>
                      </wp:positionV>
                      <wp:extent cx="635" cy="2762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45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42130</wp:posOffset>
                      </wp:positionV>
                      <wp:extent cx="6985" cy="1333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34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7923530</wp:posOffset>
                      </wp:positionV>
                      <wp:extent cx="21304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62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7809230</wp:posOffset>
                      </wp:positionV>
                      <wp:extent cx="635" cy="1143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6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4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3445510</wp:posOffset>
                      </wp:positionV>
                      <wp:extent cx="5715" cy="1250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27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3846830</wp:posOffset>
                      </wp:positionV>
                      <wp:extent cx="1270" cy="1905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5pt;margin-top:30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932555</wp:posOffset>
                      </wp:positionV>
                      <wp:extent cx="20580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3pt;margin-top:30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65630</wp:posOffset>
                      </wp:positionV>
                      <wp:extent cx="2749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5pt;margin-top:146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5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798955</wp:posOffset>
                      </wp:positionV>
                      <wp:extent cx="5715" cy="673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4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370955</wp:posOffset>
                      </wp:positionV>
                      <wp:extent cx="635" cy="1143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50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6723380</wp:posOffset>
                      </wp:positionV>
                      <wp:extent cx="635" cy="2667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05pt;margin-top:52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7256780</wp:posOffset>
                      </wp:positionV>
                      <wp:extent cx="204343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57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27430</wp:posOffset>
                      </wp:positionV>
                      <wp:extent cx="1285875" cy="7810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审核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基本信息、课程成绩、科研成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61.5pt;mso-wrap-distance-left:9.05pt;mso-wrap-distance-right:9.05pt;mso-wrap-distance-top:0pt;mso-wrap-distance-bottom:0pt;margin-top:80.9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审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基本信息、课程成绩、科研成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027805</wp:posOffset>
                      </wp:positionV>
                      <wp:extent cx="1370330" cy="32385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论文评阅（明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5.5pt;mso-wrap-distance-left:9.05pt;mso-wrap-distance-right:9.05pt;mso-wrap-distance-top:0pt;mso-wrap-distance-bottom:0pt;margin-top:317.1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论文评阅（明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465955</wp:posOffset>
                      </wp:positionV>
                      <wp:extent cx="1336040" cy="46672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确认并使用论文明评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36.75pt;mso-wrap-distance-left:9.05pt;mso-wrap-distance-right:9.05pt;mso-wrap-distance-top:0pt;mso-wrap-distance-bottom:0pt;margin-top:351.6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确认并使用论文明评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037455</wp:posOffset>
                      </wp:positionV>
                      <wp:extent cx="1400175" cy="790575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安排答辩（包括公布），下载、打印学位申请与论文答辩系列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5pt;height:62.25pt;mso-wrap-distance-left:9.05pt;mso-wrap-distance-right:9.05pt;mso-wrap-distance-top:0pt;mso-wrap-distance-bottom:0pt;margin-top:396.6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安排答辩（包括公布），下载、打印学位申请与论文答辩系列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475730</wp:posOffset>
                      </wp:positionV>
                      <wp:extent cx="1322705" cy="25717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录入答辩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5pt;height:20.25pt;mso-wrap-distance-left:9.05pt;mso-wrap-distance-right:9.05pt;mso-wrap-distance-top:0pt;mso-wrap-distance-bottom:0pt;margin-top:509.9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录入答辩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542530</wp:posOffset>
                      </wp:positionV>
                      <wp:extent cx="1285875" cy="27622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院系分会表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21.75pt;mso-wrap-distance-left:9.05pt;mso-wrap-distance-right:9.05pt;mso-wrap-distance-top:0pt;mso-wrap-distance-bottom:0pt;margin-top:593.9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院系分会表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561080</wp:posOffset>
                      </wp:positionV>
                      <wp:extent cx="1370330" cy="295275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学术不端检测（初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3.25pt;mso-wrap-distance-left:9.05pt;mso-wrap-distance-right:9.05pt;mso-wrap-distance-top:0pt;mso-wrap-distance-bottom:0pt;margin-top:280.4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学术不端检测（初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090285</wp:posOffset>
                      </wp:positionV>
                      <wp:extent cx="1312545" cy="285115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254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学位（毕业）论文答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35pt;height:22.45pt;mso-wrap-distance-left:9.05pt;mso-wrap-distance-right:9.05pt;mso-wrap-distance-top:0pt;mso-wrap-distance-bottom:0pt;margin-top:479.5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学位（毕业）论文答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6980555</wp:posOffset>
                      </wp:positionV>
                      <wp:extent cx="1322705" cy="485775"/>
                      <wp:effectExtent l="0" t="0" r="0" b="0"/>
                      <wp:wrapNone/>
                      <wp:docPr id="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毕业审核，打印学业成绩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5pt;height:38.25pt;mso-wrap-distance-left:9.05pt;mso-wrap-distance-right:9.05pt;mso-wrap-distance-top:0pt;mso-wrap-distance-bottom:0pt;margin-top:549.6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毕业审核，打印学业成绩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924165</wp:posOffset>
                      </wp:positionV>
                      <wp:extent cx="9525" cy="1143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623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8276590</wp:posOffset>
                      </wp:positionV>
                      <wp:extent cx="495300" cy="18097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651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028940</wp:posOffset>
                      </wp:positionV>
                      <wp:extent cx="741045" cy="25717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分会表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5pt;height:20.25pt;mso-wrap-distance-left:9.05pt;mso-wrap-distance-right:9.05pt;mso-wrap-distance-top:0pt;mso-wrap-distance-bottom:0pt;margin-top:632.2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分会表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644265</wp:posOffset>
                      </wp:positionV>
                      <wp:extent cx="635" cy="4597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28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398645</wp:posOffset>
                      </wp:positionV>
                      <wp:extent cx="635" cy="13398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346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7809230</wp:posOffset>
                      </wp:positionV>
                      <wp:extent cx="1270" cy="1143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95pt;margin-top:61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552815</wp:posOffset>
                      </wp:positionV>
                      <wp:extent cx="635" cy="1327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67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932555</wp:posOffset>
                      </wp:positionV>
                      <wp:extent cx="635" cy="1714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30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971280</wp:posOffset>
                      </wp:positionV>
                      <wp:extent cx="635" cy="1714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06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913255</wp:posOffset>
                      </wp:positionV>
                      <wp:extent cx="1038225" cy="91440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设置论文上传时间：在设置时间内，研究生可随时上传最新论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72pt;mso-wrap-distance-left:9.05pt;mso-wrap-distance-right:9.05pt;mso-wrap-distance-top:0pt;mso-wrap-distance-bottom:0pt;margin-top:150.6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设置论文上传时间：在设置时间内，研究生可随时上传最新论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094480</wp:posOffset>
                      </wp:positionV>
                      <wp:extent cx="1038225" cy="313690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论文评阅（盲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4.7pt;mso-wrap-distance-left:9.05pt;mso-wrap-distance-right:9.05pt;mso-wrap-distance-top:0pt;mso-wrap-distance-bottom:0pt;margin-top:322.4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论文评阅（盲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10890</wp:posOffset>
                      </wp:positionV>
                      <wp:extent cx="1038225" cy="34290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盲评名单导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7pt;mso-wrap-distance-left:9.05pt;mso-wrap-distance-right:9.05pt;mso-wrap-distance-top:0pt;mso-wrap-distance-bottom:0pt;margin-top:260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盲评名单导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523105</wp:posOffset>
                      </wp:positionV>
                      <wp:extent cx="1038225" cy="466725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确认并使用论文盲评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36.75pt;mso-wrap-distance-left:9.05pt;mso-wrap-distance-right:9.05pt;mso-wrap-distance-top:0pt;mso-wrap-distance-bottom:0pt;margin-top:356.15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确认并使用论文盲评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267065</wp:posOffset>
                      </wp:positionV>
                      <wp:extent cx="914400" cy="295275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校会表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23.25pt;mso-wrap-distance-left:9.05pt;mso-wrap-distance-right:9.05pt;mso-wrap-distance-top:0pt;mso-wrap-distance-bottom:0pt;margin-top:650.9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校会表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352030</wp:posOffset>
                      </wp:positionV>
                      <wp:extent cx="1019175" cy="466725"/>
                      <wp:effectExtent l="0" t="0" r="0" b="0"/>
                      <wp:wrapNone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学术不端检测（复检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36.75pt;mso-wrap-distance-left:9.05pt;mso-wrap-distance-right:9.05pt;mso-wrap-distance-top:0pt;mso-wrap-distance-bottom:0pt;margin-top:578.9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学术不端检测（复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133205</wp:posOffset>
                      </wp:positionV>
                      <wp:extent cx="643255" cy="28575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5pt;height:22.5pt;mso-wrap-distance-left:9.05pt;mso-wrap-distance-right:9.05pt;mso-wrap-distance-top:0pt;mso-wrap-distance-bottom:0pt;margin-top:719.15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676005</wp:posOffset>
                      </wp:positionV>
                      <wp:extent cx="962025" cy="304800"/>
                      <wp:effectExtent l="0" t="0" r="0" b="0"/>
                      <wp:wrapNone/>
                      <wp:docPr id="5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打印学位证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5pt;height:24pt;mso-wrap-distance-left:9.05pt;mso-wrap-distance-right:9.05pt;mso-wrap-distance-top:0pt;mso-wrap-distance-bottom:0pt;margin-top:683.15pt;mso-position-vertical-relative:text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打印学位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570355</wp:posOffset>
                      </wp:positionV>
                      <wp:extent cx="1028700" cy="76200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审核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基本信息、课程成绩、科研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60pt;mso-wrap-distance-left:9.05pt;mso-wrap-distance-right:9.05pt;mso-wrap-distance-top:0pt;mso-wrap-distance-bottom:0pt;margin-top:123.6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审核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基本信息、课程成绩、科研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028180</wp:posOffset>
                      </wp:positionV>
                      <wp:extent cx="1028700" cy="485775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18"/>
                                      <w:szCs w:val="18"/>
                                    </w:rPr>
                                    <w:t>毕业复核，打印毕业证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pt;height:38.25pt;mso-wrap-distance-left:9.05pt;mso-wrap-distance-right:9.05pt;mso-wrap-distance-top:0pt;mso-wrap-distance-bottom:0pt;margin-top:553.4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18"/>
                                <w:szCs w:val="18"/>
                              </w:rPr>
                              <w:t>毕业复核，打印毕业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2:00Z</dcterms:created>
  <dc:creator>admin</dc:creator>
  <dc:description/>
  <dc:language>en-US</dc:language>
  <cp:lastModifiedBy>ccnu</cp:lastModifiedBy>
  <dcterms:modified xsi:type="dcterms:W3CDTF">2015-03-09T00:42:00Z</dcterms:modified>
  <cp:revision>2</cp:revision>
  <dc:subject/>
  <dc:title/>
</cp:coreProperties>
</file>